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3040</wp:posOffset>
            </wp:positionH>
            <wp:positionV relativeFrom="paragraph">
              <wp:posOffset>100330</wp:posOffset>
            </wp:positionV>
            <wp:extent cx="2594610" cy="1697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76" t="6152" r="40429" b="7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0</wp:posOffset>
                </wp:positionH>
                <wp:positionV relativeFrom="paragraph">
                  <wp:posOffset>139065</wp:posOffset>
                </wp:positionV>
                <wp:extent cx="406082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eastfeeding Support &amp; Social Group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re social support groups for all families feeding their babies breastmilk either directly from the breast, or via a bottle, exclusively or in combination with formul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23E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3E4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23E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E4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y can be found in the following pla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5pt;height:108.25pt;mso-wrap-distance-left:9.05pt;mso-wrap-distance-right:9.05pt;mso-wrap-distance-top:0pt;mso-wrap-distance-bottom:0pt;margin-top:10.9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reastfeeding Support &amp; Social Group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re social support groups for all families feeding their babies breastmilk either directly from the breast, or via a bottle, exclusively or in combination with formul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23E4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3E4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23E4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23E4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y can be found in the following pla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323E4F"/>
          <w:sz w:val="21"/>
          <w:szCs w:val="21"/>
        </w:rPr>
      </w:pPr>
      <w:r>
        <w:rPr>
          <w:rFonts w:cs="Arial" w:ascii="Arial" w:hAnsi="Arial"/>
          <w:color w:val="323E4F"/>
          <w:sz w:val="21"/>
          <w:szCs w:val="21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dford Borough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isy Hill Children’s Centre, Kempston, MK42 8QH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– 11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ens Park Neighbourhood Centre MK40 4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- 11: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herry Trees Children’s Centre, Bedford, MK42 9LS</w:t>
              <w:tab/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30 - 15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ldington Family Centre, Bedford, MK41 9HU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- 11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e Cones Children’s Centre, Bedford, MK41 7SA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iday 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30 - 11.30</w:t>
            </w:r>
          </w:p>
        </w:tc>
      </w:tr>
    </w:tbl>
    <w:p>
      <w:pPr>
        <w:pStyle w:val="Normal"/>
        <w:rPr>
          <w:rFonts w:ascii="Arial" w:hAnsi="Arial" w:cs="Arial"/>
          <w:color w:val="323E4F"/>
          <w:sz w:val="21"/>
          <w:szCs w:val="21"/>
        </w:rPr>
      </w:pPr>
      <w:r>
        <w:rPr>
          <w:rFonts w:cs="Arial" w:ascii="Arial" w:hAnsi="Arial"/>
          <w:color w:val="323E4F"/>
          <w:sz w:val="21"/>
          <w:szCs w:val="21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tral Bedfordshir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litwick Children’s Centre, Flitwick, MK45 1PU                  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30 - 15.00</w:t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ndy Children’s Centre, Sandy, SG19 1HQ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ues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 - 12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nstable Children’s Centre, South Si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ownside, LU5 4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0 - 14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ggleswade Library, Biggleswade, SG18 0L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30 – 15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efford Children’s Centre, Shefford SG17 5X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1.00 - 12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ighton Buzzard CC, Leighton Buzzard, LU7 1E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iday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 - 11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ughton Regis CC, Parkside Site, LU5 5QN</w:t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 - 12.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uton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y</w:t>
              <w:tab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rley Community Centre</w:t>
              <w:br/>
              <w:t>Delphine Close, Luton LU1 5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:30 – 11: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ckwell Ring Community Centre and Family Hub</w:t>
              <w:br/>
              <w:t>Mayne Avenue, Leagrave, Luton LU4 9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00 – 15: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 Francis Church</w:t>
              <w:br/>
              <w:t>Carteret Road, LU2 9J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09:30 – 11:3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ures Way Nurs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astures Way, Luton LU4 0PE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9.30 – 11:30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For further information speak to your health visitor (0300 555 0606) or visit</w:t>
      </w:r>
      <w:r>
        <w:rPr>
          <w:rFonts w:cs="Arial" w:ascii="Arial" w:hAnsi="Arial"/>
          <w:sz w:val="22"/>
          <w:szCs w:val="22"/>
        </w:rPr>
        <w:t xml:space="preserve">: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HS Bedfordshire Children &amp; Young People’s Services Facebook Page (@BedsCYP)</w:t>
        </w:r>
      </w:hyperlink>
      <w:r>
        <w:rPr>
          <w:rFonts w:cs="Arial" w:ascii="Arial" w:hAnsi="Arial"/>
          <w:color w:val="323E4F"/>
          <w:sz w:val="22"/>
          <w:szCs w:val="22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edslutonchildrenshealth.nhs.uk/baby-friendly</w:t>
        </w:r>
      </w:hyperlink>
      <w:r>
        <w:rPr>
          <w:rFonts w:cs="Arial" w:ascii="Arial" w:hAnsi="Arial"/>
          <w:color w:val="323E4F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0" w:top="737" w:footer="22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Fonts w:cs="Arial" w:ascii="Arial" w:hAnsi="Arial"/>
        <w:color w:val="000000"/>
        <w:sz w:val="20"/>
      </w:rPr>
      <w:t xml:space="preserve">Bedfordshire adult and children's community health services are provided in partnership by </w:t>
      <w:br/>
      <w:t>East London NHS Foundation Trust (ELFT) and Cambridgeshire Community Services (CCS) NHS Trus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19320</wp:posOffset>
          </wp:positionH>
          <wp:positionV relativeFrom="paragraph">
            <wp:posOffset>64770</wp:posOffset>
          </wp:positionV>
          <wp:extent cx="1273810" cy="4946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154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030</wp:posOffset>
          </wp:positionH>
          <wp:positionV relativeFrom="paragraph">
            <wp:posOffset>182880</wp:posOffset>
          </wp:positionV>
          <wp:extent cx="1366520" cy="34607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4730</wp:posOffset>
          </wp:positionH>
          <wp:positionV relativeFrom="paragraph">
            <wp:posOffset>145415</wp:posOffset>
          </wp:positionV>
          <wp:extent cx="1202690" cy="41402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9030</wp:posOffset>
          </wp:positionH>
          <wp:positionV relativeFrom="paragraph">
            <wp:posOffset>64770</wp:posOffset>
          </wp:positionV>
          <wp:extent cx="719455" cy="53721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9145</wp:posOffset>
          </wp:positionH>
          <wp:positionV relativeFrom="paragraph">
            <wp:posOffset>190500</wp:posOffset>
          </wp:positionV>
          <wp:extent cx="1400175" cy="2717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87110</wp:posOffset>
          </wp:positionH>
          <wp:positionV relativeFrom="paragraph">
            <wp:posOffset>105410</wp:posOffset>
          </wp:positionV>
          <wp:extent cx="731520" cy="3492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614" t="30294" r="82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edscyp/?locale=en_GB&amp;checkpoint_src=1501092823525282" TargetMode="External"/><Relationship Id="rId4" Type="http://schemas.openxmlformats.org/officeDocument/2006/relationships/hyperlink" Target="http://www.bedslutonchildrenshealth.nhs.uk/baby-friendl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2:00Z</dcterms:created>
  <dc:creator>Debbie Manning</dc:creator>
  <dc:description/>
  <cp:keywords/>
  <dc:language>en-US</dc:language>
  <cp:lastModifiedBy>WAKELY, Catherine (CAMBRIDGESHIRE COMMUNITY SERVICES NHS TRUST)</cp:lastModifiedBy>
  <cp:lastPrinted>2011-03-21T14:08:00Z</cp:lastPrinted>
  <dcterms:modified xsi:type="dcterms:W3CDTF">2024-12-11T15:57:00Z</dcterms:modified>
  <cp:revision>10</cp:revision>
  <dc:subject/>
  <dc:title> </dc:title>
</cp:coreProperties>
</file>