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  <w:t xml:space="preserve">Send To:  </w:t>
        <w:tab/>
        <w:t>Paediatric Audiology, Childrens Health HUB</w:t>
      </w:r>
    </w:p>
    <w:p>
      <w:pPr>
        <w:pStyle w:val="Heading1"/>
        <w:ind w:left="720" w:firstLine="720"/>
        <w:jc w:val="left"/>
        <w:rPr>
          <w:sz w:val="22"/>
        </w:rPr>
      </w:pPr>
      <w:r>
        <w:rPr>
          <w:sz w:val="22"/>
        </w:rPr>
        <w:t>Tel No: 0300 555 0606</w:t>
      </w:r>
    </w:p>
    <w:p>
      <w:pPr>
        <w:pStyle w:val="NoSpacing"/>
        <w:ind w:left="7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ccs.bedsandlutonchildrenshealthhub@nhs.ne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OMMUNITY PAEDIATRIC AUDIOLOGY SERVICE – REFERRAL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3833"/>
      </w:tblGrid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in full (Surname, First name):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ferral:</w:t>
            </w:r>
          </w:p>
        </w:tc>
      </w:tr>
      <w:tr>
        <w:trPr>
          <w:trHeight w:val="50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HS Number:</w:t>
            </w:r>
          </w:p>
        </w:tc>
      </w:tr>
      <w:tr>
        <w:trPr>
          <w:trHeight w:val="50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Mobile telephone number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Consent for text reminder for appointment date &amp; time: </w:t>
            </w:r>
          </w:p>
        </w:tc>
      </w:tr>
      <w:tr>
        <w:trPr>
          <w:trHeight w:val="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GP:</w:t>
            </w:r>
          </w:p>
        </w:tc>
        <w:tc>
          <w:tcPr>
            <w:tcW w:w="3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870316189"/>
            <w:bookmarkStart w:id="1" w:name="__Fieldmark__0_1870316189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870316189"/>
            <w:bookmarkStart w:id="3" w:name="__Fieldmark__1_187031618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</w:t>
            </w:r>
          </w:p>
        </w:tc>
      </w:tr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2"/>
              </w:rPr>
              <w:t>Child &amp; Family Nurse: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ool / Nursery / Playgroup: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84"/>
        <w:gridCol w:w="1423"/>
        <w:gridCol w:w="1825"/>
        <w:gridCol w:w="649"/>
        <w:gridCol w:w="2580"/>
      </w:tblGrid>
      <w:tr>
        <w:trPr>
          <w:trHeight w:val="1411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son(s) for Referra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Please tick)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870316189"/>
            <w:bookmarkStart w:id="5" w:name="__Fieldmark__2_187031618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arental Concern              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870316189"/>
            <w:bookmarkStart w:id="7" w:name="__Fieldmark__3_187031618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Educational Concern 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870316189"/>
            <w:bookmarkStart w:id="9" w:name="__Fieldmark__4_187031618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peech / Language Delay             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870316189"/>
            <w:bookmarkStart w:id="11" w:name="__Fieldmark__5_187031618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ENT Symptom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870316189"/>
            <w:bookmarkStart w:id="13" w:name="__Fieldmark__6_187031618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ehaviour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870316189"/>
            <w:bookmarkStart w:id="15" w:name="__Fieldmark__7_187031618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ther (give details):         </w:t>
            </w:r>
          </w:p>
        </w:tc>
      </w:tr>
      <w:tr>
        <w:trPr>
          <w:trHeight w:val="814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tions / 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born Hearing Screening           Date:                          Results:</w:t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eviously seen in Community Paediatric Audiology?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Seen &amp; Result: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870316189"/>
            <w:bookmarkStart w:id="17" w:name="__Fieldmark__8_187031618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870316189"/>
            <w:bookmarkStart w:id="19" w:name="__Fieldmark__9_1870316189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85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eech and Language Development Delayed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870316189"/>
            <w:bookmarkStart w:id="21" w:name="__Fieldmark__10_187031618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870316189"/>
            <w:bookmarkStart w:id="23" w:name="__Fieldmark__11_187031618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86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ed to Speech Therapy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870316189"/>
            <w:bookmarkStart w:id="25" w:name="__Fieldmark__12_187031618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870316189"/>
            <w:bookmarkStart w:id="27" w:name="__Fieldmark__13_187031618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/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y History of Permanent Childhood Hearing Lo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tails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870316189"/>
            <w:bookmarkStart w:id="29" w:name="__Fieldmark__14_1870316189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870316189"/>
            <w:bookmarkStart w:id="31" w:name="__Fieldmark__15_1870316189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l History:    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870316189"/>
            <w:bookmarkStart w:id="33" w:name="__Fieldmark__16_1870316189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Recurrent URTI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870316189"/>
            <w:bookmarkStart w:id="35" w:name="__Fieldmark__17_1870316189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Allergies: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870316189"/>
            <w:bookmarkStart w:id="37" w:name="__Fieldmark__18_1870316189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ischarging Ear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1870316189"/>
            <w:bookmarkStart w:id="39" w:name="__Fieldmark__19_1870316189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Ear Infections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1870316189"/>
            <w:bookmarkStart w:id="41" w:name="__Fieldmark__20_1870316189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Perinatal Problems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al History (any relevant factors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 of Birth / Date moved into area: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Condition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11"/>
      </w:tblGrid>
      <w:tr>
        <w:trPr>
          <w:trHeight w:val="91" w:hRule="atLeast"/>
          <w:cantSplit w:val="true"/>
        </w:trPr>
        <w:tc>
          <w:tcPr>
            <w:tcW w:w="6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Parental Consent to Referral?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parent / carer able to travel to any clinic?          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1870316189"/>
            <w:bookmarkStart w:id="43" w:name="__Fieldmark__21_1870316189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1870316189"/>
            <w:bookmarkStart w:id="45" w:name="__Fieldmark__22_1870316189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38" w:hRule="atLeast"/>
          <w:cantSplit w:val="true"/>
        </w:trPr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1870316189"/>
            <w:bookmarkStart w:id="47" w:name="__Fieldmark__23_1870316189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1870316189"/>
            <w:bookmarkStart w:id="49" w:name="__Fieldmark__24_1870316189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o  </w:t>
            </w:r>
          </w:p>
        </w:tc>
      </w:tr>
      <w:tr>
        <w:trPr>
          <w:trHeight w:val="338" w:hRule="atLeast"/>
          <w:cantSplit w:val="true"/>
        </w:trPr>
        <w:tc>
          <w:tcPr>
            <w:tcW w:w="6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251.95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2705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.5pt" to="251.95pt,4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8pt" to="467.95pt,1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 xml:space="preserve">Referred by:                                                                 Contact Number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: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25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reated 15/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48895</wp:posOffset>
          </wp:positionV>
          <wp:extent cx="1755140" cy="88201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52600" cy="733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.bedsandlutonchildrenshealthhub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14:00Z</dcterms:created>
  <dc:creator>Boyce</dc:creator>
  <dc:description/>
  <cp:keywords/>
  <dc:language>en-US</dc:language>
  <cp:lastModifiedBy>LYDIATT, Linda (CAMBRIDGESHIRE COMMUNITY SERVICES NHS TRUST)</cp:lastModifiedBy>
  <cp:lastPrinted>2018-03-19T14:44:00Z</cp:lastPrinted>
  <dcterms:modified xsi:type="dcterms:W3CDTF">2023-08-24T14:14:00Z</dcterms:modified>
  <cp:revision>2</cp:revision>
  <dc:subject/>
  <dc:title>Clinical Support Office</dc:title>
</cp:coreProperties>
</file>