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ListParagraph"/>
        <w:ind w:left="0" w:hanging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Bowel Diar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994"/>
        <w:gridCol w:w="994"/>
        <w:gridCol w:w="994"/>
        <w:gridCol w:w="994"/>
        <w:gridCol w:w="994"/>
        <w:gridCol w:w="994"/>
        <w:gridCol w:w="993"/>
        <w:gridCol w:w="994"/>
        <w:gridCol w:w="994"/>
        <w:gridCol w:w="994"/>
        <w:gridCol w:w="994"/>
        <w:gridCol w:w="994"/>
        <w:gridCol w:w="9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/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wels ope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es/N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? (Toilet,Pants, Napp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, Soft, Loose (see char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(small, medium, larg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 (Yes/N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 Accidents? (Yes/N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poo accid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nks (number of cup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051" w:leader="none"/>
        </w:tabs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tabs>
          <w:tab w:val="clear" w:pos="720"/>
          <w:tab w:val="left" w:pos="1095" w:leader="none"/>
          <w:tab w:val="left" w:pos="6615" w:leader="none"/>
        </w:tabs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Borders w:display="allPages" w:offsetFrom="text">
        <w:top w:val="single" w:sz="48" w:space="5" w:color="808080"/>
        <w:left w:val="single" w:sz="48" w:space="6" w:color="808080"/>
        <w:bottom w:val="single" w:sz="48" w:space="5" w:color="808080"/>
        <w:right w:val="single" w:sz="48" w:space="6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mail Completed Form to:</w:t>
    </w:r>
    <w:r>
      <w:rPr>
        <w:rFonts w:cs="Arial" w:ascii="Arial" w:hAnsi="Arial"/>
        <w:sz w:val="28"/>
        <w:szCs w:val="28"/>
      </w:rPr>
      <w:t xml:space="preserve"> </w:t>
    </w:r>
    <w:hyperlink r:id="rId1">
      <w:r>
        <w:rPr>
          <w:rStyle w:val="InternetLink"/>
          <w:rFonts w:cs="Arial" w:ascii="Arial" w:hAnsi="Arial"/>
          <w:sz w:val="28"/>
          <w:szCs w:val="28"/>
        </w:rPr>
        <w:t>ccs.beds.childrens.cct@nhs.net</w:t>
      </w:r>
    </w:hyperlink>
    <w:r>
      <w:rPr>
        <w:rFonts w:cs="Arial" w:ascii="Arial" w:hAnsi="Arial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42240</wp:posOffset>
          </wp:positionV>
          <wp:extent cx="2115185" cy="10172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 xml:space="preserve">Bedfordshire Children’s Continence Service Referral Form 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Aptos" w:hAnsi="Aptos" w:cs="Aptos"/>
      <w:sz w:val="22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Times New Roman" w:cs="Aptos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s.beds.childrens.cct@nh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3:00Z</dcterms:created>
  <dc:creator>christina.cutler</dc:creator>
  <dc:description/>
  <cp:keywords/>
  <dc:language>en-US</dc:language>
  <cp:lastModifiedBy>Alex Hinton</cp:lastModifiedBy>
  <cp:lastPrinted>2024-07-18T14:33:00Z</cp:lastPrinted>
  <dcterms:modified xsi:type="dcterms:W3CDTF">2024-08-08T11:53:00Z</dcterms:modified>
  <cp:revision>2</cp:revision>
  <dc:subject/>
  <dc:title>Incomplete Forms will be returned to the referrer</dc:title>
</cp:coreProperties>
</file>