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2438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eech Sound Development Wheel</w:t>
      </w:r>
    </w:p>
    <w:p>
      <w:pPr>
        <w:pStyle w:val="Normal"/>
        <w:autoSpaceDE w:val="false"/>
        <w:ind w:left="1800" w:right="2438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1800" w:right="24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wheel below shows you which sounds develop when in children’s speech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5276850" cy="464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1000760</wp:posOffset>
            </wp:positionV>
            <wp:extent cx="2247900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dapted from versions by Speech and Language Therapy department, Cambridgeshire Community Health Servic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7:00Z</dcterms:created>
  <dc:creator>lisa.mathers</dc:creator>
  <dc:description/>
  <dc:language>en-US</dc:language>
  <cp:lastModifiedBy>Emily Winch</cp:lastModifiedBy>
  <dcterms:modified xsi:type="dcterms:W3CDTF">2015-01-07T15:07:00Z</dcterms:modified>
  <cp:revision>2</cp:revision>
  <dc:subject/>
  <dc:title>Speech Sound Development Wheel</dc:title>
</cp:coreProperties>
</file>